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RMA: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e: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unume: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rada: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alitatea: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det: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/Fax: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 urma completarii acestui chestionar cu datele solicitate va putem face o oferta concreta. Va multumim pentru interesul acord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Sunt interesat de urmatoarele tipuri de masini</w:t>
      </w:r>
    </w:p>
    <w:p>
      <w:pPr>
        <w:pStyle w:val="Normal"/>
        <w:rPr/>
      </w:pPr>
      <w:r>
        <w:rPr>
          <w:b/>
          <w:sz w:val="28"/>
          <w:lang w:val="de-DE"/>
        </w:rPr>
        <w:t>2. DSG 150Eco</w:t>
        <w:tab/>
        <w:tab/>
        <w:t>DSG 200</w:t>
        <w:tab/>
        <w:tab/>
        <w:t>Linie parchet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lang w:val="de-DE"/>
        </w:rPr>
        <w:t>3. E</w:t>
      </w:r>
      <w:r>
        <w:rPr>
          <w:b/>
          <w:sz w:val="28"/>
        </w:rPr>
        <w:t>u produc urmatoarele produ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m urmatoarea productivit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m³.............................................................m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mele pe zi. Aceste lamele sunt prelucrate in...........................schimbu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n schimb inseamna......................ore de lucr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Sunt prelucrate urmatoarele tipuri de lemn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 Lemnul are o umiditate de......................................................................%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Proportia de rasina..................................................................................%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8. Lemnul brut are urmatorul proces tehnologic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9. Pierderile actuale de material..............................................................mm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0. Gabaritul materialului prelucrat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Latime  min...................mm</w:t>
        <w:tab/>
        <w:t xml:space="preserve">     Latime max..................mm</w:t>
      </w:r>
    </w:p>
    <w:p>
      <w:pPr>
        <w:pStyle w:val="Normal"/>
        <w:spacing w:lineRule="auto" w:line="360"/>
        <w:rPr/>
      </w:pPr>
      <w:r>
        <w:rPr>
          <w:b/>
          <w:sz w:val="28"/>
        </w:rPr>
        <w:t>Lungime-min..................mm        Lungime-max...............mm</w:t>
      </w:r>
    </w:p>
    <w:p>
      <w:pPr>
        <w:pStyle w:val="Normal"/>
        <w:spacing w:lineRule="auto" w:line="360"/>
        <w:rPr/>
      </w:pPr>
      <w:r>
        <w:rPr>
          <w:b/>
          <w:sz w:val="28"/>
        </w:rPr>
        <w:t>Inaltime-min...................mm        Inaltime-max................mm</w:t>
      </w:r>
    </w:p>
    <w:p>
      <w:pPr>
        <w:pStyle w:val="Normal"/>
        <w:spacing w:lineRule="auto" w:line="360"/>
        <w:rPr/>
      </w:pPr>
      <w:r>
        <w:rPr>
          <w:b/>
          <w:sz w:val="28"/>
        </w:rPr>
        <w:t>Grosimea lamelei A...................................m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. Toleranta  maxima acceptata +/-.......................................................m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. Dupa debitare materialul este supus urmatoarelor etape de lucr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. Tensiunea de alimentare este de:....................V.................................Hz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4. Perioada planificata pentru investitie: 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Heading1"/>
        <w:rPr>
          <w:rStyle w:val="InternetLink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52:00Z</dcterms:created>
  <dc:creator>FRob</dc:creator>
  <dc:description/>
  <cp:keywords/>
  <dc:language>en-US</dc:language>
  <cp:lastModifiedBy>Razvan</cp:lastModifiedBy>
  <cp:lastPrinted>2006-09-16T10:32:00Z</cp:lastPrinted>
  <dcterms:modified xsi:type="dcterms:W3CDTF">2011-03-24T13:03:00Z</dcterms:modified>
  <cp:revision>10</cp:revision>
  <dc:subject/>
  <dc:title/>
</cp:coreProperties>
</file>